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b/>
        </w:rPr>
        <w:t xml:space="preserve">Primary Sources Unit 4.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rections: Visit all links and take notes. Be sure you can identify, define, and evaluate all sources. 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y Crocket Advises Politician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http://wps.prenhall.com/wps/media/objects/171/175616/10_crock.HTM</w:t>
        </w:r>
      </w:hyperlink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Nullification Crisis- Robert Hayne &amp; Daniel Webster </w:t>
      </w:r>
    </w:p>
    <w:p>
      <w:pPr>
        <w:pStyle w:val="NoSpacing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www.gilderlehrman.org/history-by-era/age-jackson/resources/nullification-crisis</w:t>
        </w:r>
      </w:hyperlink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exis de Tocqueville – various selections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dson River School of Art</w:t>
      </w:r>
    </w:p>
    <w:p>
      <w:pPr>
        <w:pStyle w:val="NoSpacing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://www.ushistory.org/us/26e.asp</w:t>
        </w:r>
      </w:hyperlink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lph Waldo Emerson – Self Reliance</w:t>
        <w:br/>
      </w:r>
      <w:hyperlink r:id="rId5">
        <w:r>
          <w:rPr>
            <w:rStyle w:val="InternetLink"/>
            <w:rFonts w:cs="Times New Roman" w:ascii="Times New Roman" w:hAnsi="Times New Roman"/>
          </w:rPr>
          <w:t>http://www.nytimes.com/2008/10/12/opinion/12bloom.html?pagewanted=all</w:t>
        </w:r>
      </w:hyperlink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man Melville – Moby Dick </w:t>
      </w:r>
      <w:hyperlink r:id="rId6">
        <w:r>
          <w:rPr>
            <w:rStyle w:val="InternetLink"/>
            <w:rFonts w:cs="Times New Roman" w:ascii="Times New Roman" w:hAnsi="Times New Roman"/>
          </w:rPr>
          <w:t>http://www.nytimes.com/2010/06/13/weekinreview/13kennedy.html?pagewanted=all</w:t>
        </w:r>
      </w:hyperlink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hington Irving- Leather Stocking Tales    </w:t>
      </w:r>
      <w:hyperlink r:id="rId7">
        <w:r>
          <w:rPr>
            <w:rStyle w:val="InternetLink"/>
            <w:rFonts w:cs="Times New Roman" w:ascii="Times New Roman" w:hAnsi="Times New Roman"/>
          </w:rPr>
          <w:t>http://xroads.virginia.edu/~ug02/cooper/bumppo.html</w:t>
        </w:r>
      </w:hyperlink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cksonian America DBQ – various documents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itical Cartoons 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s.prenhall.com/wps/media/objects/171/175616/10_crock.HTM" TargetMode="External"/><Relationship Id="rId3" Type="http://schemas.openxmlformats.org/officeDocument/2006/relationships/hyperlink" Target="http://www.gilderlehrman.org/history-by-era/age-jackson/resources/nullification-crisis" TargetMode="External"/><Relationship Id="rId4" Type="http://schemas.openxmlformats.org/officeDocument/2006/relationships/hyperlink" Target="http://www.ushistory.org/us/26e.asp" TargetMode="External"/><Relationship Id="rId5" Type="http://schemas.openxmlformats.org/officeDocument/2006/relationships/hyperlink" Target="http://www.nytimes.com/2008/10/12/opinion/12bloom.html?pagewanted=all" TargetMode="External"/><Relationship Id="rId6" Type="http://schemas.openxmlformats.org/officeDocument/2006/relationships/hyperlink" Target="http://www.nytimes.com/2010/06/13/weekinreview/13kennedy.html?pagewanted=all" TargetMode="External"/><Relationship Id="rId7" Type="http://schemas.openxmlformats.org/officeDocument/2006/relationships/hyperlink" Target="http://xroads.virginia.edu/~ug02/cooper/bumppo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48:00Z</dcterms:created>
  <dc:creator>Bryant, Jason</dc:creator>
  <dc:description/>
  <cp:keywords/>
  <dc:language>en-US</dc:language>
  <cp:lastModifiedBy>Bryant, Jason</cp:lastModifiedBy>
  <dcterms:modified xsi:type="dcterms:W3CDTF">2015-01-06T14:53:00Z</dcterms:modified>
  <cp:revision>2</cp:revision>
  <dc:subject/>
  <dc:title/>
</cp:coreProperties>
</file>